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 w:eastAsia="en-US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429895</wp:posOffset>
                </wp:positionV>
                <wp:extent cx="2294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Cs/>
                                <w:i/>
                                <w:i/>
                                <w:iCs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Cs/>
                                <w:i/>
                                <w:iCs/>
                                <w:sz w:val="18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bCs/>
                                <w:i/>
                                <w:iCs/>
                                <w:sz w:val="18"/>
                                <w:szCs w:val="32"/>
                                <w:lang w:val="ru-RU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PMingLiU;新細明體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PMingLiU;新細明體" w:cs="Arial" w:ascii="Lucida Sans Unicode" w:hAnsi="Lucida Sans Unicode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7pt;mso-wrap-distance-left:9.05pt;mso-wrap-distance-right:9.05pt;mso-wrap-distance-top:0pt;mso-wrap-distance-bottom:0pt;margin-top:-33.8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Cs/>
                          <w:i/>
                          <w:i/>
                          <w:iCs/>
                          <w:sz w:val="18"/>
                          <w:szCs w:val="32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Cs/>
                          <w:i/>
                          <w:iCs/>
                          <w:sz w:val="18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bCs/>
                          <w:i/>
                          <w:iCs/>
                          <w:sz w:val="18"/>
                          <w:szCs w:val="32"/>
                          <w:lang w:val="ru-RU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PMingLiU;新細明體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PMingLiU;新細明體" w:cs="Arial" w:ascii="Lucida Sans Unicode" w:hAnsi="Lucida Sans Unicode"/>
                          <w:b/>
                          <w:bCs/>
                          <w:i/>
                          <w:iCs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</w:rPr>
        <w:t>СЛАДК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  <w:t>АЯ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</w:rPr>
        <w:t xml:space="preserve"> 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  <w:t xml:space="preserve"> МОЛОЧНАЯ 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</w:rPr>
        <w:t>СЫВОРОТК</w:t>
      </w: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  <w:t>А</w:t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28"/>
          <w:lang w:val="ru-RU"/>
        </w:rPr>
        <w:t>Стандартный Сорт</w:t>
      </w:r>
      <w:r>
        <w:rPr/>
        <w:t xml:space="preserve"> (Франция)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6"/>
        <w:gridCol w:w="1984"/>
        <w:gridCol w:w="3119"/>
      </w:tblGrid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</w:rPr>
              <w:t xml:space="preserve">ИЗГОТОВИТЕЛ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ФИЗИЧЕСКИЕ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ПОКАЗАТЕЛ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left="360" w:hanging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 xml:space="preserve">LACTALIS INDUSTRIE – ETS BBA </w:t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5 LES PLACIS, 35230 BOURGBARRE, FRAN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Цве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Белый 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ОПИСАНИ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Вкус и арома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олочны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Изделие, полученное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путем распылительной сушки подсырной сыворотки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Испытание филь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Диск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/ B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(ADPI)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>ЦЕННОСТЬ ЭНЕРГИИ / 100 г: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1415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KJ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/ 334 КИЛОКАЛОР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pH факто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6.1±0.2 (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ITSV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Chimie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III-24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Растворимость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99%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129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-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ISO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8156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autoSpaceDE w:val="false"/>
        <w:rPr/>
      </w:pPr>
      <w:r>
        <w:rPr/>
        <w:tab/>
        <w:tab/>
        <w:tab/>
      </w:r>
    </w:p>
    <w:tbl>
      <w:tblPr>
        <w:tblW w:w="10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417"/>
        <w:gridCol w:w="426"/>
        <w:gridCol w:w="5104"/>
      </w:tblGrid>
      <w:tr>
        <w:trPr/>
        <w:tc>
          <w:tcPr>
            <w:tcW w:w="3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ХИМИЧЕСКИЕ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ПОКАЗАТЕЛИ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6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6"/>
                <w:u w:val="single"/>
                <w:lang w:val="ru-RU"/>
              </w:rPr>
              <w:t>норм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анали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</w:r>
          </w:p>
        </w:tc>
        <w:tc>
          <w:tcPr>
            <w:tcW w:w="51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>МЕТОДЫ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Массовая доля влаги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26 - МЕЖДУНАРОДНАЯ ОРГАНИЗАЦИЯ ПО СТАНДАРТИЗАЦИИ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WD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553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Массовая доля белка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N x 6.38)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1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20 B - МЕЖДУНАРОДНАЯ ОРГАНИЗАЦИЯ ПО СТАНДАРТИЗАЦИИ 8968-1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Массовая доля жира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1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9 C - МЕЖДУНАРОДНАЯ ОРГАНИЗАЦИЯ ПО СТАНДАРТИЗАЦИИ 1736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Массовая доля лактозы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79 B - СКИДКА МЕЖДУНАРОДНОЙ ОРГАНИЗАЦИИ ПО СТАНДАРТИЗАЦИИ 5765-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Содержание минералов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8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НЬЮФАУНДЛЕНД V 04 208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Из каких хлоридов (в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NaCl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)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3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НЬЮФАУНДЛЕНД V 04 21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Деятельность фосфатаз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Отрицательн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63 - МЕЖДУНАРОДНАЯ ОРГАНИЗАЦИЯ ПО СТАНДАРТИЗАЦИИ 3356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Нитри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Н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е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допускаютс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97 - МЕЖДУНАРОДНАЯ ОРГАНИЗАЦИЯ ПО СТАНДАРТИЗАЦИИ 14673-1 </w:t>
            </w:r>
          </w:p>
        </w:tc>
      </w:tr>
      <w:tr>
        <w:trPr/>
        <w:tc>
          <w:tcPr>
            <w:tcW w:w="30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Кислотность (%)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0.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ADPI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  <w:u w:val="single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559"/>
        <w:gridCol w:w="425"/>
        <w:gridCol w:w="5103"/>
      </w:tblGrid>
      <w:tr>
        <w:trPr/>
        <w:tc>
          <w:tcPr>
            <w:tcW w:w="51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МИКРОБИОЛОГИЧЕСКИЕ  ПОКАЗА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МЕТОДЫ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Общее микробное число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30 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00 B - МЕЖДУНАРОДНАЯ ОРГАНИЗАЦИЯ ПО СТАНДАРТИЗАЦИИ 6610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Дрожж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94 B - МЕЖДУНАРОДНАЯ ОРГАНИЗАЦИЯ ПО СТАНДАРТИЗАЦИИ 6611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treptococc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SLANETZ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БАРТЛЕЙ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liform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0.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73 B - МЕЖДУНАРОДНАЯ ОРГАНИЗАЦИЯ ПО СТАНДАРТИЗАЦИИ 5541-1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.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0.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70 - МЕЖДУНАРОДНАЯ ОРГАНИЗАЦИЯ ПО СТАНДАРТИЗАЦИИ 11 866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lostridium perfring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МЕЖДУНАРОДНАЯ ОРГАНИЗАЦИЯ ПО СТАНДАРТИЗАЦИИ 7937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Listeria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25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43 - МЕЖДУНАРОДНАЯ ОРГАНИЗАЦИЯ ПО СТАНДАРТИЗАЦИИ 10560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Сальмоне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375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CS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VIDAS</w:t>
            </w:r>
          </w:p>
        </w:tc>
      </w:tr>
      <w:tr>
        <w:trPr/>
        <w:tc>
          <w:tcPr>
            <w:tcW w:w="26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taphylococcus coag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 +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145 B - МЕЖДУНАРОДНАЯ ОРГАНИЗАЦИЯ ПО СТАНДАРТИЗАЦИИ 5944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"/>
        <w:gridCol w:w="5103"/>
      </w:tblGrid>
      <w:tr>
        <w:trPr/>
        <w:tc>
          <w:tcPr>
            <w:tcW w:w="5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УПАК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ХРАНЕНИЕ И СРОК ГОДНОСТИ</w:t>
            </w:r>
          </w:p>
        </w:tc>
      </w:tr>
      <w:tr>
        <w:trPr/>
        <w:tc>
          <w:tcPr>
            <w:tcW w:w="51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Бумажные мешки с полипропиленновым вкладышем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(25-килограммов) на  поддонах (80 x 120 / 750 кг) или односторонние поддоны (100 x 120 / 1000 - 1500 кг) обернутый с пластмассовым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стрейч-пленко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4 месяца (ЧАС &lt;65 %; 5 ° &lt;T &lt;25 ° C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данный продукт хранят отдельно от продуктов, которые могут ухудшить его качество.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Lucida Sans Unicode" w:hAnsi="Lucida Sans Unicode" w:eastAsia="Lucida Sans Unicode" w:cs="Lucida Sans Unicode"/>
          <w:sz w:val="16"/>
          <w:szCs w:val="16"/>
          <w:u w:val="single"/>
        </w:rPr>
      </w:pPr>
      <w:r>
        <w:rPr>
          <w:rFonts w:eastAsia="Lucida Sans Unicode" w:cs="Lucida Sans Unicode" w:ascii="Lucida Sans Unicode" w:hAnsi="Lucida Sans Unicode"/>
          <w:sz w:val="16"/>
          <w:szCs w:val="16"/>
          <w:u w:val="single"/>
        </w:rPr>
        <w:t xml:space="preserve">  </w:t>
      </w:r>
    </w:p>
    <w:sectPr>
      <w:type w:val="continuous"/>
      <w:pgSz w:w="11906" w:h="16838"/>
      <w:pgMar w:left="709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Courier New" w:cs="Courier New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48:00Z</dcterms:created>
  <dc:creator>BRIDEL</dc:creator>
  <dc:description/>
  <cp:keywords/>
  <dc:language>en-US</dc:language>
  <cp:lastModifiedBy>Admin</cp:lastModifiedBy>
  <cp:lastPrinted>2008-03-14T14:11:00Z</cp:lastPrinted>
  <dcterms:modified xsi:type="dcterms:W3CDTF">2008-06-04T05:35:00Z</dcterms:modified>
  <cp:revision>9</cp:revision>
  <dc:subject/>
  <dc:title>FROMIN 70 - 859/36</dc:title>
</cp:coreProperties>
</file>