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lang w:val="ru-RU"/>
        </w:rPr>
        <w:t>Спецификация на пермеат (Франция)/</w:t>
      </w:r>
      <w:r>
        <w:rPr>
          <w:rFonts w:cs="Lucida Sans Unicode" w:ascii="Lucida Sans Unicode" w:hAnsi="Lucida Sans Unicode"/>
          <w:b/>
          <w:bCs/>
          <w:i/>
          <w:iCs/>
          <w:lang w:val="en-US"/>
        </w:rPr>
        <w:t>Specification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lang w:val="en-US"/>
        </w:rPr>
      </w:pPr>
      <w:r>
        <w:rPr>
          <w:rFonts w:cs="Lucida Sans Unicode" w:ascii="Lucida Sans Unicode" w:hAnsi="Lucida Sans Unicode"/>
          <w:b/>
          <w:bCs/>
          <w:i/>
          <w:iCs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984"/>
        <w:gridCol w:w="3119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</w:rPr>
              <w:t xml:space="preserve">ИЗГОТОВИ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ФИЗ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LACTALIS INDUSTRIE – ETS BB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 LES PLACIS, 35230 BOURGBARRE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Цв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Белый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, кремовый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ОПИСА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кус и арома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Слегка мол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зделие, полученное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путем выделения сухих белок из сыворотки методом ультрафильтраци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спытание филь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Диск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А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DPI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ЦЕННОСТЬ ЭНЕРГИИ / 100 г: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14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83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KJ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 3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50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КИЛОКАЛ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pH фа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6.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4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±0.2 (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 xml:space="preserve">ITSV Chimie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III-24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Растворимость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99%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129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SO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8156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ab/>
        <w:tab/>
        <w:tab/>
      </w:r>
    </w:p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17"/>
        <w:gridCol w:w="426"/>
        <w:gridCol w:w="5104"/>
      </w:tblGrid>
      <w:tr>
        <w:trPr/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ХИМ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6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6"/>
                <w:u w:val="single"/>
                <w:lang w:val="ru-RU"/>
              </w:rPr>
              <w:t>норм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анали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МЕТОДЫ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ассовая доля влаг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6 - МЕЖДУНАРОДНАЯ ОРГАНИЗАЦИЯ ПО СТАНДАРТИЗАЦИИ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WD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553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белк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N x 6.38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0 B - МЕЖДУНАРОДНАЯ ОРГАНИЗАЦИЯ ПО СТАНДАРТИЗАЦИИ 8968-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жир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 C - МЕЖДУНАРОДНАЯ ОРГАНИЗАЦИЯ ПО СТАНДАРТИЗАЦИИ 173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лактозы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79 B - СКИДКА МЕЖДУНАРОДНОЙ ОРГАНИЗАЦИИ ПО СТАНДАРТИЗАЦИИ 5765-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Содержание минералов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8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НЬЮФАУНДЛЕНД V 04 208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Деятельность фосфатаз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Отрицатель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63 - МЕЖДУНАРОДНАЯ ОРГАНИЗАЦИЯ ПО СТАНДАРТИЗАЦИИ 335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итри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е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допускают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7 - МЕЖДУНАРОДНАЯ ОРГАНИЗАЦИЯ ПО СТАНДАРТИЗАЦИИ 14673-1 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ислотность (%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.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ADPI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559"/>
        <w:gridCol w:w="425"/>
        <w:gridCol w:w="5103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ИКРОБИОЛОГИЧЕСКИЕ 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ЕТОД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Общее микробное число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30 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00 B - МЕЖДУНАРОДНАЯ ОРГАНИЗАЦИЯ ПО СТАНДАРТИЗАЦИИ 661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Дрож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94 B - МЕЖДУНАРОДНАЯ ОРГАНИЗАЦИЯ ПО СТАНДАРТИЗАЦИИ 6611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reptococc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SLANETZ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БАРТЛЕ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for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73 B - МЕЖДУНАРОДНАЯ ОРГАНИЗАЦИЯ ПО СТАНДАРТИЗАЦИИ 5541-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70 - МЕЖДУНАРОДНАЯ ОРГАНИЗАЦИЯ ПО СТАНДАРТИЗАЦИИ 11 866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lostridium perfring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МЕЖДУНАРОДНАЯ ОРГАНИЗАЦИЯ ПО СТАНДАРТИЗАЦИИ 793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isteria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43 - МЕЖДУНАРОДНАЯ ОРГАНИЗАЦИЯ ПО СТАНДАРТИЗАЦИИ 1056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Сальмоне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37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CS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VIDAS</w:t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aphylococcus coag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+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145 B - МЕЖДУНАРОДНАЯ ОРГАНИЗАЦИЯ ПО СТАНДАРТИЗАЦИИ 5944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"/>
        <w:gridCol w:w="5103"/>
      </w:tblGrid>
      <w:tr>
        <w:trPr/>
        <w:tc>
          <w:tcPr>
            <w:tcW w:w="5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ХРАНЕНИЕ И СРОК ГОДНОСТИ</w:t>
            </w:r>
          </w:p>
        </w:tc>
      </w:tr>
      <w:tr>
        <w:trPr/>
        <w:tc>
          <w:tcPr>
            <w:tcW w:w="51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Бумажные мешки с полипропиленновым вкладыше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(25-килограммов) на  поддонах (80 x 120 / 750 кг) или односторонние поддоны (100 x 120 / 1000 - 1500 кг) обернутый с пластмассовым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стрейч-пленко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lang w:val="ru-RU"/>
              </w:rPr>
              <w:t>18</w:t>
            </w:r>
            <w:r>
              <w:rPr>
                <w:rFonts w:cs="Lucida Sans Unicode" w:ascii="Lucida Sans Unicode" w:hAnsi="Lucida Sans Unicode"/>
              </w:rPr>
              <w:t xml:space="preserve"> месяц</w:t>
            </w:r>
            <w:r>
              <w:rPr>
                <w:rFonts w:cs="Lucida Sans Unicode" w:ascii="Lucida Sans Unicode" w:hAnsi="Lucida Sans Unicode"/>
                <w:lang w:val="ru-RU"/>
              </w:rPr>
              <w:t>ев</w:t>
            </w:r>
            <w:r>
              <w:rPr>
                <w:rFonts w:cs="Lucida Sans Unicode" w:ascii="Lucida Sans Unicode" w:hAnsi="Lucida Sans Unicode"/>
              </w:rPr>
              <w:t xml:space="preserve"> (</w:t>
            </w:r>
            <w:r>
              <w:rPr>
                <w:rFonts w:cs="Lucida Sans Unicode" w:ascii="Lucida Sans Unicode" w:hAnsi="Lucida Sans Unicode"/>
                <w:lang w:val="ru-RU"/>
              </w:rPr>
              <w:t>влажн</w:t>
            </w:r>
            <w:r>
              <w:rPr>
                <w:rFonts w:cs="Lucida Sans Unicode" w:ascii="Lucida Sans Unicode" w:hAnsi="Lucida Sans Unicode"/>
              </w:rPr>
              <w:t xml:space="preserve"> &lt;65 %; 5 ° &lt;T &lt;25 ° C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данный продукт хранят отдельно от продуктов, которые могут ухудшить его качество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Lucida Sans Unicode" w:hAnsi="Lucida Sans Unicode" w:eastAsia="Lucida Sans Unicode" w:cs="Lucida Sans Unicode"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sz w:val="16"/>
          <w:szCs w:val="16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22:00Z</dcterms:created>
  <dc:creator>BRIDEL</dc:creator>
  <dc:description/>
  <dc:language>en-US</dc:language>
  <cp:lastModifiedBy>users-06</cp:lastModifiedBy>
  <cp:lastPrinted>2008-02-27T17:27:00Z</cp:lastPrinted>
  <dcterms:modified xsi:type="dcterms:W3CDTF">2008-02-27T14:27:00Z</dcterms:modified>
  <cp:revision>16</cp:revision>
  <dc:subject/>
  <dc:title>FROMIN 70 - 859/36</dc:title>
</cp:coreProperties>
</file>